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8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3/04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4/2021 tarihli ve E-54882412-105.04-5752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Kalburcu Mahallesi, 170 ada 1 No.lu parselin “Yükseköğretim Tesisi Alanı” ve kısmen “İmar Yolu” olarak işaretlenmesi için 1/1000 ölçekli uygulama imar planı değişikliğine ilişkin, Tarsus Belediye Meclisi’nin 02.03.2021 tarihli ve 70 sayılı kararı ile </w:t>
      </w:r>
      <w:r>
        <w:rPr>
          <w:bCs/>
          <w:sz w:val="24"/>
          <w:szCs w:val="24"/>
        </w:rPr>
        <w:t xml:space="preserve">ilgili teklifin; </w:t>
      </w:r>
      <w:r>
        <w:rPr>
          <w:b/>
          <w:bCs/>
          <w:sz w:val="24"/>
          <w:szCs w:val="24"/>
        </w:rPr>
        <w:t>İmar ve Bayındır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4-14T05:28:00Z</dcterms:modified>
  <cp:revision>16</cp:revision>
  <dc:subject/>
  <dc:title/>
</cp:coreProperties>
</file>